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377-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656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3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Лымарь Вячеславу Вячеславовичу (</w:t>
      </w:r>
      <w:r>
        <w:rPr>
          <w:rStyle w:val="CatPassportDatagrp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: ХМАО-Югра, г. Ханты-Мансийск,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Лымарь Вячеславу Вячеславовичу, о взыскании задолженности по договору микрозайма № АА 10952827 от 08.09.2023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ымарь Вячеслава Вячеславовича в пользу общества с ограниченной ответственностью микрокредитная компания "Турбозайм", задолженность по договору займа в размере 36792 руб., а также расходы на оплату государственной пошлины 1303 руб. 76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8">
    <w:name w:val="cat-PassportData grp-9 rplc-8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